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ine Hoffnung und meine Freu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C  F                    F        B     C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eine Hoffnung und meine Freude,</w:t>
      </w:r>
    </w:p>
    <w:p>
      <w:pPr>
        <w:pStyle w:val="Normal"/>
        <w:rPr/>
      </w:pPr>
      <w:r>
        <w:rPr>
          <w:color w:val="000000"/>
          <w:sz w:val="36"/>
          <w:szCs w:val="36"/>
        </w:rPr>
        <w:t>d     C  F                   C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meine Stärke, mein Licht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B        A           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Christus, meine Zuversicht,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C         F                   g                C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uf dich vertrau ich und fürcht mich nicht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a           d                  B        C        F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uf dich vertrau ich und fürcht mich nicht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24:00Z</dcterms:created>
  <dc:creator>Holle</dc:creator>
  <dc:description/>
  <cp:keywords/>
  <dc:language>en-US</dc:language>
  <cp:lastModifiedBy>Marcus Holsten</cp:lastModifiedBy>
  <cp:lastPrinted>2006-04-08T09:09:00Z</cp:lastPrinted>
  <dcterms:modified xsi:type="dcterms:W3CDTF">2015-05-21T13:32:00Z</dcterms:modified>
  <cp:revision>2</cp:revision>
  <dc:subject/>
  <dc:title>Meine Hoffnung und meine Freude</dc:title>
</cp:coreProperties>
</file>